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о реализации общественного и государственного контроля</w:t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 xml:space="preserve"> </w:t>
      </w:r>
      <w:r>
        <w:rPr>
          <w:rStyle w:val="Titlerazdel"/>
          <w:b/>
          <w:sz w:val="26"/>
          <w:szCs w:val="26"/>
        </w:rPr>
        <w:t xml:space="preserve">за ростом платы за коммунальные услуги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При этом, начиная с 2014 года Правительством Российской Федерации введен механизм сдерживания роста тарифов на коммунальные услуги для населения в виде индексов роста совокупной платы граждан за коммунальные услуги, которые устанавливаются ежегодно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 2018 год 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(далее – постановление Губернатора № 65) утверждены максимальные индексы роста платы граждан за коммунальные услуги в муниципальных образованиях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января (к декабрю 2017 года) – 0,0%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1 июл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Учитывая специфику формирования платы за коммунальные услуги, контроль в отношении ее составляющих в соответствии с утвержденными полномочиями осуществляют органы исполнительной власти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1. Служба жилищного и строительного надзора Ханты-Мансийского автономного округа – Югры осуществляет контроль за правильностью определения размера и внесения платы граждан за коммунальные услуги, официальный сайт – www.jsn.admhmao.ru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2. Региональная служба по тарифам Ханты-Мансийского автономного округа – Югры (далее – РСТ Югры) осуществляет контроль за правильностью применения регулируемыми организациями установленных РСТ Югры тарифов при расчетах с потребителями данных услуг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б установленных РСТ Югры тарифах на коммунальные услуги размещена на официальном сайте РСТ Югры – www.rst.admhmao.ru,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Применяемые при расчете платы нормативы потребления коммунальных услуг утверждаются приказами Департамента жилищно-коммунального комплекса и энергетики Ханты-Мансийского автономного округа – Югры (далее – Депжкк и энергетики Югры)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 связи с тем, что применение нормативов потребления коммунальных услуг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 нормативах потребления коммунальных услуг и понижающих коэффициентах размещена на официальном сайте Депжкк и энергетики Югры –  www.depjkke.admhmao.ru в разделе «Документы»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щественный и государственный контроль за ростом платы на коммунальные услуги на территории автономного округа реализован посредством следующих механизмов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бщественного обсуждения проектов нормативных правовых актов РСТ Югры, касающихся тарифов, на официальном сайте Региональной службы по тарифам Ханты-Мансийского автономного округа – Югры (www.rst.admhmao.ru) в разделе «Документы», подразделе «Общественная экспертиза», а также на интерактивном сервисе «Общественная экспертиза» (</w:t>
      </w:r>
      <w:hyperlink r:id="rId2">
        <w:r>
          <w:rPr>
            <w:rStyle w:val="InternetLink"/>
            <w:color w:val="000000"/>
            <w:sz w:val="26"/>
            <w:szCs w:val="26"/>
          </w:rPr>
          <w:t>www.admhmao.ru/pub-exp-docs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участия представителей общественности, прокуратуры и федеральной антимонопольной службы на заседаниях правления РСТ Югры при рассмотрении вопросов, касающихся тарифов на коммунальные услуги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рассмотрения РСТ Югры обращений граждан в части роста платы за коммунальные услуги (с января по июнь 2018 года рассмотрено 25 обращений граждан, в том числе касающихся коммунальных услуг, по результатам, фактов превышения предельных (максимальных) индексов изменения размера вносимой гражданами платы за коммунальные услуги не выявлено)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ассмотрения на заседании Правительства Ханты-Мансийского автономного округа – Югры с участием представителей общественност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о исполнение указанного плана, принятого распоряжением Правительства Ханты-Мансийского автономного округа – Югры от 23.03.2018 № 119-рп «О плане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» согласно утвержденным полномочиям РСТ Югры осуществляет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(www.rst.admhmao.ru) в разделе «Для граждан», подразделе «Плата граждан за коммунальные услуги», блоке «Мониторинг изменения платы граждан за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itlerazdel"/>
          <w:sz w:val="26"/>
          <w:szCs w:val="26"/>
        </w:rPr>
        <w:t>Согласно представленной муниципальными образованиями информации с января по июнь 2018 года превышения предельных (максимальных) индексов изменения размера вносимой гражданами платы за коммунальные услуги, установленных на 2018 год постановлением Губернатора № 65, не выя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жкк и энергетики Югры (www.depjkke.admhmao.ru) и Службы жилищного и строительного надзора Ханты-Мансийского автономного округа – Югры (www.jsn.admhmao.ru) размещен информационный инструмент</w:t>
      </w:r>
      <w:r>
        <w:rPr>
          <w:sz w:val="26"/>
          <w:szCs w:val="26"/>
        </w:rPr>
        <w:t xml:space="preserve"> «К</w:t>
      </w:r>
      <w:r>
        <w:rPr>
          <w:rFonts w:eastAsia="Calibri"/>
          <w:sz w:val="26"/>
          <w:szCs w:val="26"/>
        </w:rPr>
        <w:t>алькулятор коммунальных платежей для граждан», позволяющий гражданам самостоятельно обеспечить онлайн – проверку соответствия роста размера платы за коммунальные услуги установленным ограничениям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pub-exp-do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4:00Z</dcterms:created>
  <dc:creator>CherkasovaAL</dc:creator>
  <dc:description/>
  <cp:keywords/>
  <dc:language>en-US</dc:language>
  <cp:lastModifiedBy>Цапаева Анна Олеговна</cp:lastModifiedBy>
  <cp:lastPrinted>2018-07-05T14:44:00Z</cp:lastPrinted>
  <dcterms:modified xsi:type="dcterms:W3CDTF">2018-07-11T07:06:00Z</dcterms:modified>
  <cp:revision>170</cp:revision>
  <dc:subject/>
  <dc:title> </dc:title>
</cp:coreProperties>
</file>